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ITAL DE CLASSIFICAÇÃO PRELIMINAR DOS CANDIDA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SIMPLIFICADO Nº 006/2025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ATAÇÕES EMERGENCIAIS E TEMPORÁRIAS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GENTE COMUNITÁRIO DE SAÚDE, AUXILIAR DE SERVIÇOS GERAIS, PROFESSOR, OPERADOR DE MÁQUINAS E ZELADOR DE ESC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Comissão do Processo Seletivo Simplificado nº 006/2025, nomeada pela Portaria n° 262/2025, com a finalidade de acompanhar o Processo Seletivo Simplificado, visando às contratações emergenciais e temporárias, por prazo determinado, de excepcional interesse público, de Agente Comunitário de Saúde + Cadastro de Reserva (CR), Auxiliar de Serviços Gerais + CR, Professor + CR, Operador de Máquinas + CR, e Zelador de Escola + CR, </w:t>
      </w:r>
      <w:r>
        <w:rPr>
          <w:rFonts w:cs="Arial" w:ascii="Arial" w:hAnsi="Arial"/>
          <w:b/>
          <w:sz w:val="26"/>
          <w:szCs w:val="26"/>
        </w:rPr>
        <w:t>TORNA PÚBLICO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 presente Edital, para divulgar a </w:t>
      </w:r>
      <w:r>
        <w:rPr>
          <w:rFonts w:cs="Arial" w:ascii="Arial" w:hAnsi="Arial"/>
          <w:b/>
          <w:sz w:val="26"/>
          <w:szCs w:val="26"/>
        </w:rPr>
        <w:t>CLASSIFICAÇÃO PRELIMINAR DOS CANDIDATOS</w:t>
      </w:r>
      <w:r>
        <w:rPr>
          <w:rFonts w:cs="Arial" w:ascii="Arial" w:hAnsi="Arial"/>
          <w:sz w:val="26"/>
          <w:szCs w:val="26"/>
        </w:rPr>
        <w:t>, após a realização das provas prática, entrevista técnica, entrega e apresentação de plano de aula,  e análise de títulos, conforme relação em anex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 presente classificação preliminar dos candidatos, caberá a interposição de recurso, no prazo e nos termos do edital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>Ainda nos termos do edital, no dia 13/06/2025, às 14h, no Salão Nobre da Prefeitura Municipal de Gaurama-RS, ocorrerá sorteio público, para fins de desempate entre os candidatos, ficando todos convidados a participarem do referido ato públic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urama-RS, 09 de junho de 2025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Cambria" w:hAnsi="Cambria" w:cs="Arial"/>
        </w:rPr>
      </w:pPr>
      <w:r>
        <w:rPr>
          <w:rFonts w:cs="Arial" w:ascii="Arial" w:hAnsi="Arial"/>
          <w:b/>
        </w:rPr>
        <w:t>FRANCILENE KAREM BRAGGIO CHIOSS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DEMIO JOSÉ DALLAGNO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LUCIANA JACQUELINE PARMIGIANI DE GREGORI</w:t>
      </w:r>
    </w:p>
    <w:sectPr>
      <w:type w:val="nextPage"/>
      <w:pgSz w:w="11906" w:h="16838"/>
      <w:pgMar w:left="1701" w:right="1133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37:00Z</dcterms:created>
  <dc:creator>Computador</dc:creator>
  <dc:description/>
  <cp:keywords/>
  <dc:language>en-US</dc:language>
  <cp:lastModifiedBy>User</cp:lastModifiedBy>
  <cp:lastPrinted>2025-05-15T13:44:00Z</cp:lastPrinted>
  <dcterms:modified xsi:type="dcterms:W3CDTF">2025-06-09T17:37:00Z</dcterms:modified>
  <cp:revision>2</cp:revision>
  <dc:subject/>
  <dc:title>EDITAL Nº 002/2011 – HOMOLGAÇÃO DAS INSCRIÇÕES PROCESSO SELETIVO SIMPLIFICADO</dc:title>
</cp:coreProperties>
</file>